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056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3</w:t>
      </w:r>
    </w:p>
    <w:p>
      <w:pPr>
        <w:pStyle w:val="Style20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ое планирование…………………………………………7</w:t>
      </w:r>
    </w:p>
    <w:p>
      <w:pPr>
        <w:pStyle w:val="Style20"/>
        <w:spacing w:lineRule="auto" w:line="7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одержание программы………………………………………………………10</w:t>
      </w:r>
    </w:p>
    <w:p>
      <w:pPr>
        <w:pStyle w:val="Style20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программы……………………………………35</w:t>
      </w:r>
    </w:p>
    <w:p>
      <w:pPr>
        <w:pStyle w:val="Style20"/>
        <w:spacing w:lineRule="auto" w:line="7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ой литературы………………………………………41</w:t>
      </w:r>
    </w:p>
    <w:p>
      <w:pPr>
        <w:pStyle w:val="Style20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Данная образовательная программа направлена на развитие интеллектуальных способностей и мыслительных операций, расширения кругозора, формирование логического и творческого мышления. Дополнительная</w:t>
        <w:br/>
        <w:t>образовательная программа обучения математике составлена на основе</w:t>
        <w:br/>
        <w:t>государственной программы развития математических представлений «Раз –</w:t>
        <w:br/>
        <w:t>ступенька, два – ступенька… », предлагаемой Л.Г. Петерсон и Н.П. Холиной</w:t>
        <w:br/>
        <w:t>для дошкольной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этой программы решаются задачи по развитию у детей</w:t>
        <w:br/>
        <w:t>младшего и среднего дошкольного возраста, которые развивают смекалки,</w:t>
        <w:br/>
        <w:t>интереса к познавательной деятельности, формируют умение самостоятельно</w:t>
        <w:br/>
        <w:t>применять доступные детям способы познания: сравнение и классифик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ки и мышления является неотъемлемой частью гармоничного развития ребёнка и успешной его подготовки к школе. Дети уже в младшем дошкольном возрасте сталкиваются с многообразием форм, цвета и других</w:t>
        <w:br/>
        <w:t>форм предметов, в частности игрушек и предметов домашнего обихода. И</w:t>
        <w:br/>
        <w:t>конечно, каждый ребёнок, даже без специальной тренировки своих</w:t>
        <w:br/>
        <w:t>способностей, так или иначе, воспринимает всѐ это. Однако, если усвоение</w:t>
        <w:br/>
        <w:t>происходит стихийно, оно зачастую оказывается поверхностным, неполноценным. Средний возраст – начало сенситивного периода развития</w:t>
        <w:br/>
        <w:t>знаково-символической функции сознания, это важный этап для умственного</w:t>
        <w:br/>
        <w:t>развития в целом. В этом возрасте активно используются знаковая</w:t>
        <w:br/>
        <w:t>символика, модели для обозначения предметов, действий,</w:t>
        <w:br/>
        <w:t>последовательностей. Придумывать такие знаки, модели лучше вместе с</w:t>
        <w:br/>
        <w:t>детьми, подводя их к пониманию, что обозначать можно не только словами,</w:t>
        <w:br/>
        <w:t>но и графически. Поэтому лучше, чтобы процесс развития познавательных</w:t>
        <w:br/>
        <w:t>способностей осуществлялся целенаправл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я занятия, ребята 5-7 лет также смогут сделать первые шаги в</w:t>
        <w:br/>
        <w:t>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ѐ место в современном информационном мире.</w:t>
        <w:br/>
        <w:t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ым объемом знаний, умений и навыков, а те, кто не готов к новой социальной роли ученика с определенным набором таких качеств, как умение слушать и слышать, работать в коллективе и самостоятельно, желание и</w:t>
        <w:br/>
        <w:t>стремление думать, стремление узнать что-то нов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математического развития дошкольников</w:t>
        <w:br/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чения, ориентация на удовлетворение</w:t>
        <w:br/>
        <w:t>познавательных интересов, радость твор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объема внимания и памя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ыслительных операций: анализ, синтез, сравнение, обобщение, классификации, конкретизация, аналог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ного и вариативного мышления, фантазии, воображения,</w:t>
        <w:br/>
        <w:t>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</w:t>
        <w:br/>
        <w:t>окружа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планировать свои действия, осуществлять решение в</w:t>
        <w:br/>
        <w:t>соответствии с заданными правилами и алгоритмами, проверять результат своих дей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нацелена </w:t>
      </w:r>
      <w:r>
        <w:rPr>
          <w:rFonts w:cs="Times New Roman" w:ascii="Times New Roman" w:hAnsi="Times New Roman"/>
          <w:sz w:val="24"/>
          <w:szCs w:val="24"/>
        </w:rPr>
        <w:t>на формирование и развитие у дошкольников</w:t>
        <w:br/>
        <w:t>познавательной рефлексии и возможности оперировать абстрактными</w:t>
        <w:br/>
        <w:t>категориями для познания действительности. Игры, представленные в</w:t>
        <w:br/>
        <w:t>программе, способствуют формированию у детей готовности к усвоению</w:t>
        <w:br/>
        <w:t>системы научных понятий, оказывают существенную помощь в развитии у</w:t>
        <w:br/>
        <w:t>детей 4- 7 лет умений адекватно воспринимать и понимать действ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развитие личности ребенка, способного к творческому самовыражению, развитие самостоятельной мыслительной</w:t>
        <w:br/>
        <w:t>активности ребё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заданиях, знакомящих детей с миром чисел и величин в интересной и доступной форме на разной степени</w:t>
        <w:br/>
        <w:t>трудности, с пространственными и временными ориентировками, дающих</w:t>
        <w:br/>
        <w:t>возможность формирования целостного взгляда на окружающий мир.</w:t>
        <w:br/>
        <w:t>Задания подбираются с учетом индивидуальных особенностей личности</w:t>
        <w:br/>
        <w:t>ребенка, с опорой на его жизненный опыт, создавая ситуацию успеха для</w:t>
        <w:br/>
        <w:t>каждого из них. Каждый ребенок должен продвигаться вперед своим темпом и</w:t>
        <w:br/>
        <w:t>с постоянным успехом. Для решения этой задачи включается материал</w:t>
        <w:br/>
        <w:t>различной степени сложности – от необходимого минимума до возможного</w:t>
        <w:br/>
        <w:t>максиму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данной программе позволяет проводить занятия интегрированного типа, развивать мелкую моторику рук, использовать игровые формы</w:t>
        <w:br/>
        <w:t>деятельности. Дидактические игры не только являются формой усвоения</w:t>
        <w:br/>
        <w:t>знаний, но и способствуют общему развитию ребенка, его познавательных</w:t>
        <w:br/>
        <w:t>интересов и коммуникативных способ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зраст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х в реализации данной дополнительной</w:t>
        <w:br/>
        <w:t>образовательной программы: 4-7 л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ализации дополнительной образовате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3 го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 деятельности в ходе обучения по дан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групповая</w:t>
        <w:br/>
        <w:t>-подгрупповая</w:t>
        <w:br/>
        <w:t>-индивидуальна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1 раз в неде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ительность занят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детей 4-5 лет:20 мину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детей 5-6 лет:25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ля детей 6-7 лет:30 мину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езультатом реализации программы является – повышение уровня развития интеллектуальных и творческих способностей детей. Создание</w:t>
        <w:br/>
        <w:t>собственной загадки или задачи каждым обучающимся своего оригинального</w:t>
        <w:br/>
        <w:t>логического мышления продукта будет являться его личным успехом. А</w:t>
        <w:br/>
        <w:t>главным критерием оценки ребёнка будет моральное удовлетворение от</w:t>
        <w:br/>
        <w:t>собственного дости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, приемы и методы организации УВП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 игровая форм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е ситуаци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ировани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рисовывание и прорисовка в тетрадя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и раздаточный материал: знаки, числа , фигуры,</w:t>
        <w:br/>
        <w:t>геометрические тела, мерки, карточки для решения задач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 математического содержания – картоте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игры математического содержания – картоте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 по разделам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, викторины, открытые мероприят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формы диагностики в виде серии дидактических и развивающих игр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родителя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дительские собрания на тем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ли и задачи на учебный год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и успехи и трудности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стижения за год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ультации на тем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правильно подобрать развивающую игру для ребѐнка 3-4 лет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граем вместе с детьми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ые бесед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еля открытых дверей (показ открытых занятий, занятий с участием</w:t>
        <w:br/>
        <w:t>родителе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зготовление ширм для родителей, направленные на развитие логического мышления в условиях домашнего воспит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бор литературы для родителей по развитию логического мышления у</w:t>
        <w:br/>
        <w:t>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ъяснительная и образовательная раб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61"/>
        <w:gridCol w:w="1712"/>
        <w:gridCol w:w="16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ый год обучения (4-5 лет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о лесу. Вверху, внизу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Число и цифра 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и часть. Внутри, снаружи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нимательными. Пар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го художника. Прямоугольни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памяти. Ритм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Число и цифра 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Сравнение по длин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. Число и цифра 7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еда Мороза. Числа от 1 -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Сравнение по высот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памят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нимательными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. Число и цифра 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Геометрические фигур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город. План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и пирамид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нимательными. Конус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-терем-теремок. Числа от 1 - 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. Сравне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Хранителя времен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обучения (5-6 лет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нимательными. Сравнение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 памят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огород. Сравнени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ики и умницы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представление. Сложение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шка-зима (на, над, под)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– лучший праздник. Справа, слев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ѐлки. Вычитани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жем Незнайке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игрушки. Один-много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 в нашем доме. Число и цифра 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агазин. Внутри, снаруж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поезд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Число и цифра 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прямая и кривая лини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. Число и цифр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Многоугольни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во времен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лесу. Число и цифр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цветник. Уго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парк. Число и цифра 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ѐлый художник. Впереди, сзад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Знаки равно и неравно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больше, меньше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на планету «Знаек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обучения (6-7 лет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нее, короче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ики и умницы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7. Цифра 7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7. Цифра 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иринты памяти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лее, легче. Сравните по массе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массы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массы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8.Цифра 8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8.Цифра 8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ем внимательными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. Сравнение по объёму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объёма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9. Цифра 9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9. Цифра 9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Измерение площади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площади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0. Цифра 0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0. Цифра 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. Куб. Параллелепипе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амида. Конус. Цилиндр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путешествие в страну. Математика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Игра «Скоро в школу»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-5 л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временно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ей 4-5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мения выделять и выражать в речи признаки сходства и различия</w:t>
        <w:br/>
        <w:t>двух предметов по цвету, форме, размер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продолжить ряд из предметов или фигур с одним</w:t>
        <w:br/>
        <w:t>изменяющимся призна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мение в простейших случаях находить общий признак группы, состоящей из 3-4 предметов, находить «лишний» предм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мение находить в окружающей обстановке много предметов и один</w:t>
        <w:br/>
        <w:t>предм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мение сравнивать группы предметов на основе составления пар, выражать словами, каких предметов поровну, каких больше(меньше), и</w:t>
        <w:br/>
        <w:t>на скольк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мение считать в пределах 10 в прямом и обрат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мение соотносить запись чисел 1-8 с количеством и порядком</w:t>
        <w:br/>
        <w:t>предме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мение сравнивать, опираясь на наглядность, рядом стоящие числа в</w:t>
        <w:br/>
        <w:t>пределах 8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мение изображать графически «столько же» предметов, сколько в</w:t>
        <w:br/>
        <w:t>заданной группе, содержащей до 5 предмет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Умение непосредственно сравнивать предметы по длине, ширине,</w:t>
        <w:br/>
        <w:t>высоте, объему(вместимости), раскладывать до 5 предметов в</w:t>
        <w:br/>
        <w:t>возрастающем порядке, выражать в речи соотношение между ним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Умение правильно устанавливать пространственно-временные</w:t>
        <w:br/>
        <w:t>отношения (шире-уже, длиннее-короче, справа, слева, выше, ниже,</w:t>
        <w:br/>
        <w:t>вверху, внизу, раньше-позже и т.д.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Умение определять направление движения от себя (вверх, вниз,</w:t>
        <w:br/>
        <w:t>вперед, назад, направо, налев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Умение показывать правую и левую руки, предметы, расположенные</w:t>
        <w:br/>
        <w:t>справа и слева от неживого и живого объек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6"/>
        <w:gridCol w:w="3817"/>
        <w:gridCol w:w="272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, метод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</w:t>
              <w:br/>
              <w:t>познакомимся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знакомиться друг с другом; правилами поведения на занятиях (игро-тренинг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 «Знакомство»,</w:t>
              <w:br/>
              <w:t>«Повторяй за мной»,</w:t>
              <w:br/>
              <w:t>«Я знаю пять », «Ку-к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ьше, позж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способность к быстрому переключению внимания; работать в точности по</w:t>
              <w:br/>
              <w:t>образцу. Учить детей анализировать, обобщать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: «Найди</w:t>
              <w:br/>
              <w:t>лишнее». Упражнение:</w:t>
              <w:br/>
              <w:t>«Дорисуй</w:t>
              <w:br/>
              <w:t>последнюю</w:t>
              <w:br/>
              <w:t>картинку…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умение анализировать, обобщать, составлять целое из частей. Развивать умение мыслить логически, рассуждать. Познакомить с образованием числа 4 и цифрой 4; Закреплять навыки счета; Развивать речь, внимание, логическое мышление, умение анализировать и устанавливать закономерность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:</w:t>
              <w:br/>
              <w:t>«Найди все овощи и</w:t>
              <w:br/>
              <w:t>раскрась».</w:t>
              <w:br/>
              <w:t>Игра: «Собери</w:t>
              <w:br/>
              <w:t>помидор из 4-5</w:t>
              <w:br/>
              <w:t>частей».</w:t>
              <w:br/>
              <w:t>Игра: «Разложи</w:t>
              <w:br/>
              <w:t>овощи и фрукты в</w:t>
              <w:br/>
              <w:t>корзину и вазу</w:t>
              <w:br/>
              <w:t>соответственно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особенности фигуры. Развивать у детей согласованную работу зрения и руки, усидчивость</w:t>
              <w:br/>
              <w:t>и аккуратность. Упражнять детей в развитии слуховой памяти, объема внима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</w:t>
              <w:br/>
              <w:t>«Дорисуй</w:t>
              <w:br/>
              <w:t>картинки».</w:t>
              <w:br/>
              <w:t>Игра: «Разложи</w:t>
              <w:br/>
              <w:t>правильно ягоды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Цепочка»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. </w:t>
              <w:br/>
              <w:br/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зрительное восприятие, целостность. Учить детей находить простые закономерности, упражнять в нахождении</w:t>
              <w:br/>
              <w:t>предмета по заданным свойства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Исправь</w:t>
              <w:br/>
              <w:t>ошибки».</w:t>
              <w:br/>
              <w:t>Упр. «Продолжи</w:t>
              <w:br/>
              <w:t>ряд» (фигуры из</w:t>
              <w:br/>
              <w:t>двух кругов и двух</w:t>
              <w:br/>
              <w:t>цвет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</w:t>
              <w:br/>
              <w:t>лесу.</w:t>
              <w:br/>
              <w:t>Вверху, вниз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развитии слуховой памяти, объема внимания. Развивать у детей умение ориентироваться в пространстве. Развивать внимание, связанное с координацией слухового и двигательного анализатор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Цепочка»</w:t>
              <w:br/>
              <w:t>(деревья – 5, 6 слов).</w:t>
              <w:br/>
              <w:t>Упр. «Где же яблоки</w:t>
              <w:br/>
              <w:t>(внизу, вверху)»</w:t>
              <w:br/>
              <w:t>Игра «Раскрась</w:t>
              <w:br/>
              <w:t>светофор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сказки</w:t>
              <w:br/>
              <w:t>Число и цифра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бразованием числа 5 и цифрой 5; Закреплять навыки счета; Учить детей обобщать, выделять существенные признаки и брать их за основу классификации предметов. Развивать умение устанавливать причинно- следственные связи. Учить детей работать по образц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акой</w:t>
              <w:br/>
              <w:t>сказочный герой</w:t>
              <w:br/>
              <w:t>лишний»</w:t>
              <w:br/>
              <w:t>Игра «Что сначала,</w:t>
              <w:br/>
              <w:t>что потом» (по</w:t>
              <w:br/>
              <w:t>сказкам)</w:t>
              <w:br/>
              <w:t>Упр. «Сложи из 5</w:t>
              <w:br/>
              <w:t>палочек домик для</w:t>
              <w:br/>
              <w:t>«трех поросят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ое и часть.</w:t>
              <w:br/>
              <w:t>Внутри, снаружи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наглядно- действенное мышление. Развивать целостность восприятия предметов. Учить восприятию предметов, как совокупности отдельных функциональных деталей, а свойства объекта в целом, как совокупность свойств компонент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ложи квадрат» (3-4ч) упр. «Покажи выпавшие части фигу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равни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9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</w:t>
              <w:br/>
              <w:t>внимательными.</w:t>
              <w:br/>
              <w:t>Пара</w:t>
              <w:br/>
              <w:br/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раскрашивать</w:t>
              <w:br/>
              <w:t>по областям, узнавать изображение. Развивать слуховую память, объем внимания Развивать умение находить пару, устанавливать причинно-следственные связ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Найди парные</w:t>
              <w:br/>
              <w:t>предметы»</w:t>
              <w:br/>
              <w:t>Упр. «Слушай,</w:t>
              <w:br/>
              <w:t>запоминай,</w:t>
              <w:br/>
              <w:t>называй»(5-6 слов)</w:t>
              <w:br/>
              <w:t>Игра «Что сначала,</w:t>
              <w:br/>
              <w:t>что потом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терской</w:t>
              <w:br/>
              <w:t>художника</w:t>
              <w:br/>
              <w:t>Прямоугольник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концентрировать внимание, рассуждать, находить неточности и отражать их в своей речи. Развивать у детей механическую память и способность к осмысленному запоминанию. Содействовать развитию у детей воображения и фантаз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Запомни пары</w:t>
              <w:br/>
              <w:t>слов»</w:t>
              <w:br/>
              <w:t>Игра «Дорисуй»</w:t>
              <w:br/>
              <w:t>Игра «Что</w:t>
              <w:br/>
              <w:t>перепутал</w:t>
              <w:br/>
              <w:t>художни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иринты памяти</w:t>
              <w:br/>
              <w:t>Ритм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анализировать,</w:t>
              <w:br/>
              <w:t>выделять заданный признак</w:t>
              <w:br/>
              <w:t>Развивать механическую</w:t>
              <w:br/>
              <w:t>память и способность к</w:t>
              <w:br/>
              <w:t>осмысленному запомина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рыгаем за</w:t>
              <w:br/>
              <w:t>цветом» Упр. «Раскрась орнамент, сохраняя ритм» Упр. «Узнай кто живет в избушке» (раскраск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й ряд</w:t>
              <w:br/>
              <w:t>Число и цифра 6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мении размышлять и высказываться; сравнивать, обобщать и выделять общие признаки. закреплять знание прямого и обратного счета в пределах 6. Умение устанавливать связи и отношения между цифрами натурального ря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 «Какое число</w:t>
              <w:br/>
              <w:t>убежало?»</w:t>
              <w:br/>
              <w:t>Упр. «Найди</w:t>
              <w:br/>
              <w:t>отличия у</w:t>
              <w:br/>
              <w:t>снеговиков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  <w:br/>
              <w:t>Сравнение по</w:t>
              <w:br/>
              <w:t>длине.</w:t>
              <w:br/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мение классифицировать, умение сравнивать по длине. Способствовать развитию понятийного мышления и активизации речи дет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: «Найди самый</w:t>
              <w:br/>
              <w:t>короткий путь к</w:t>
              <w:br/>
              <w:t>магазину» Игра: «Узнай товар по описанию и назови магазин, где он продаетс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шка-зима</w:t>
              <w:br/>
              <w:t>Число и цифра 7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бразованием числа 7 и цифрой 7; Закреплять навыки счета; Развивать речь, внимание, логическое мышление, умение анализировать и устанавливать закономерность. Способствовать развитию способности к быстрому переключению вним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Подбери</w:t>
              <w:br/>
              <w:t>лыжи 7 детям»</w:t>
              <w:br/>
              <w:t>Игра «Не пропусти</w:t>
              <w:br/>
              <w:t>зимующих птиц»</w:t>
              <w:br/>
              <w:t>Упр. «Раскрась</w:t>
              <w:br/>
              <w:t>картинку, соблюдая</w:t>
              <w:br/>
              <w:t>цвета, обозначенные</w:t>
              <w:br/>
              <w:t>числами».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деда</w:t>
              <w:br/>
              <w:t>Мороза</w:t>
              <w:br/>
              <w:t>Числа от 1-7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находить предметы с заданным свойством</w:t>
              <w:br/>
              <w:t>Развивать целостность</w:t>
              <w:br/>
              <w:t>восприятия, пространственное мышление, мелкую моторику руки ребен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Найти из 7</w:t>
              <w:br/>
              <w:t>снегурочек ту, про</w:t>
              <w:br/>
              <w:t>которую я скажу….»</w:t>
              <w:br/>
              <w:t>Упр. «Сложи игрушку деда Мороза из 5 частей ». «Дорисуй вторую половину елочк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  <w:br/>
              <w:t>Сравнение по</w:t>
              <w:br/>
              <w:t>высоте.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умение</w:t>
              <w:br/>
              <w:t>сравнивать по высоте.</w:t>
              <w:br/>
              <w:t>Способствовать развитию у</w:t>
              <w:br/>
              <w:t>детей зрительной памяти,</w:t>
              <w:br/>
              <w:t>внимания, быстроты реак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Что</w:t>
              <w:br/>
              <w:t>изменилось?»</w:t>
              <w:br/>
              <w:t>Упр. «Продолжи</w:t>
              <w:br/>
              <w:t>ряд» Игра «Кто из животных выше…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ики и умницы 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находить</w:t>
              <w:br/>
              <w:t>закономерности Развивать целостное восприятие предмета;</w:t>
              <w:br/>
              <w:t>пространственное мышление</w:t>
              <w:br/>
              <w:t>Развивать внимание, связанное с координацией слухового и двигательного анализатор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бираем</w:t>
              <w:br/>
              <w:t>бусы» Игра</w:t>
              <w:br/>
              <w:t>«Подбери заплатку к</w:t>
              <w:br/>
              <w:t>коврику»</w:t>
              <w:br/>
              <w:t>Игра «4 стих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иринты памяти 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умении</w:t>
              <w:br/>
              <w:t>запоминать предметы Учить детей сравнивать предметы Способствовать расширению кругозора и словарного запаса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Слушай и</w:t>
              <w:br/>
              <w:t>запоминай» (5-6</w:t>
              <w:br/>
              <w:t>слов) игра «Найди</w:t>
              <w:br/>
              <w:t>различия» Игра «Я знаю все професс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</w:t>
              <w:br/>
              <w:t>внимательными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анализировать,</w:t>
              <w:br/>
              <w:t>обобщать, выделять существенные признаки и брать их за основу классификации предметов Развивать у детей понятийное мышл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то из них</w:t>
              <w:br/>
              <w:t>летает?»</w:t>
              <w:br/>
              <w:t>Зад. «Назови</w:t>
              <w:br/>
              <w:t>предметы и дай им</w:t>
              <w:br/>
              <w:t>определения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шка-зима</w:t>
              <w:br/>
              <w:t>Число и цифра 8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бразованием числа 8 и цифрой 8; Закреплять навыки счета; Развивать речь, внимание, логическое мышление, умение анализировать и устанавливать закономерность Упражнять детей в сравнении предметов Учить детей работать в точности со словесной инструкцией взрослого Упражнять в установлении причинно-следственных связ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Помоги Незнайке» Игра «Найди снеговика,</w:t>
              <w:br/>
              <w:t>отличающегося от</w:t>
              <w:br/>
              <w:t>остальных» упр. «Закрась все круглые льдинки синим цветом, а квадратные –</w:t>
              <w:br/>
              <w:t>зеленым, остальные</w:t>
              <w:br/>
              <w:t>желтым» Дид. Игра «Истории в картинках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  <w:br/>
              <w:t>Геометрические</w:t>
              <w:br/>
              <w:t>фигуры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едставления детей о геометрических фигурах. Развивать зрительную память (кратковременную и долговременную) Развивать у детей операции синтеза, отрицания и обобщ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Смотри,</w:t>
              <w:br/>
              <w:t>запоминай</w:t>
              <w:br/>
              <w:t>Упр. «Найди</w:t>
              <w:br/>
              <w:t>похожий предмет на</w:t>
              <w:br/>
              <w:t>прилавке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ин праздник 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рисовании узора по словесной инструкции</w:t>
              <w:br/>
              <w:t>Развивать целостность восприятия, зрительную память (кратковременную и долговременную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асставь на</w:t>
              <w:br/>
              <w:t>полке посуду</w:t>
              <w:br/>
              <w:t>правильно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город</w:t>
              <w:br/>
              <w:t>План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онятием план. Упражнять детей в умении ориентироваться по плану</w:t>
              <w:br/>
              <w:t>Упражнять в умении обобщать по признаку Содействовать развитию способности к запомина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: «Дойдем до</w:t>
              <w:br/>
              <w:t>садика по плану»</w:t>
              <w:br/>
              <w:t>Упр. «Разложи</w:t>
              <w:br/>
              <w:t>картинки в том же</w:t>
              <w:br/>
              <w:t>порядке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линдр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ем</w:t>
              <w:br/>
              <w:t>цилиндра как геометрического тела. Способствовать развитию у детей понятийного мышления. Способствовать расширению кругозора и словарного запаса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Найди</w:t>
              <w:br/>
              <w:t>предметы</w:t>
              <w:br/>
              <w:t>цилиндрической</w:t>
              <w:br/>
              <w:t>формы»</w:t>
              <w:br/>
              <w:t>Упр. Найди «паспорт» цилинд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ма и пирамида 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онятием</w:t>
              <w:br/>
              <w:t>призма, пирамида. Учить детей выделять сначала внешние свойства, потом внутрен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Найди коробки в форме пирамиды, призмы» Упр. «Замок из фигур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</w:t>
              <w:br/>
              <w:t>тела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умение устанавливать причинно –следст-венные связи Способствовать развитию у детей мыслительных процессов обобщения, отвлечения, выделения существенных призна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У кого какие</w:t>
              <w:br/>
              <w:t>кубики»</w:t>
              <w:br/>
              <w:t>Упр. «Найди</w:t>
              <w:br/>
              <w:t>лишнюю фигуру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</w:t>
              <w:br/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м</w:t>
              <w:br/>
              <w:t>внимательными</w:t>
              <w:br/>
              <w:t>Конус,</w:t>
              <w:br/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анализировать,</w:t>
              <w:br/>
              <w:t>обобщать, выделять существенные признаки и брать их за основу классификации предметов Развивать наблюдательность воображение Учить понимать значение фразеологизмов, развивать чувство юмор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Найди на</w:t>
              <w:br/>
              <w:t>рисунке все</w:t>
              <w:br/>
              <w:t>предметы, которые</w:t>
              <w:br/>
              <w:t>сделаны из бумаги»</w:t>
              <w:br/>
              <w:t>Зад. «Определи -</w:t>
              <w:br/>
              <w:t>чего не хватает на</w:t>
              <w:br/>
              <w:t>каждом рисунке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м - терем-</w:t>
              <w:br/>
              <w:t>Теремок</w:t>
              <w:br/>
              <w:t>Числа от 1 -8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 о последовательности цифр в числовом ряду. Учить узнавать по признакам и классифицировать животных, формулировать логические определения, выделять главное в содержании расс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. «Найди на</w:t>
              <w:br/>
              <w:t>картинке животное,</w:t>
              <w:br/>
              <w:t>про которое я</w:t>
              <w:br/>
              <w:t>скажу…» Упр: Кто под каким номером?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ы</w:t>
              <w:br/>
              <w:t>помощники.</w:t>
              <w:br/>
              <w:t>Сравнение</w:t>
              <w:br/>
              <w:t>предметов</w:t>
              <w:br/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</w:t>
              <w:br/>
              <w:t>детей мыслительных процессов обобщения, отвлечения, выделения существенных признаков Упражнять детей в умении группировать предме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» Чем похожа</w:t>
              <w:br/>
              <w:t>кастрюля и чайник? В чем отличие?» Игра «Посуда- одежда –обувь» Викторина</w:t>
              <w:br/>
              <w:t>«Мойдодыр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</w:t>
              <w:br/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ики и умницы 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равнивать</w:t>
              <w:br/>
              <w:t>предметы по одному признаку</w:t>
              <w:br/>
              <w:t>Упражнять детей в умении</w:t>
              <w:br/>
              <w:t>задавать вопросы, рассуждать и делать умозаклю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«Если стол</w:t>
              <w:br/>
              <w:t>выше стула, то…»</w:t>
              <w:br/>
              <w:t>Игра «Отгадай</w:t>
              <w:br/>
              <w:t>загадку»,</w:t>
              <w:br/>
              <w:t>Игра «Почемучк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</w:t>
              <w:br/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 19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к быстрому переключению внимания Способствовать развитию слуховой памяти; объема внимания Учить сравнивать предметы по нескольким признакам, интерпретировать незнакомые объекты по элементу, составлять описательные рассказы о предмет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Лето- осень-</w:t>
              <w:br/>
              <w:t>зима»</w:t>
              <w:br/>
              <w:t>Игра «Цепочка»</w:t>
              <w:br/>
              <w:t>(фигуры)</w:t>
              <w:br/>
              <w:t>Игра «Когда это</w:t>
              <w:br/>
              <w:t>бывает?»</w:t>
              <w:b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</w:t>
              <w:b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</w:t>
              <w:br/>
              <w:t>Хранителя</w:t>
              <w:br/>
              <w:t>Времени</w:t>
              <w:b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развитию у</w:t>
              <w:br/>
              <w:t>детей представлений о времени Упражнять детей в сравнении предметов, в умении сосредотачиваться</w:t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ложи сутки,</w:t>
              <w:br/>
              <w:t>начиная с вечера</w:t>
              <w:br/>
              <w:t>(утра, ночи)» Зад. «Сравни» (какой</w:t>
              <w:br/>
              <w:t>цветок посадили</w:t>
              <w:br/>
              <w:t>раньше?, На какой</w:t>
              <w:br/>
              <w:t>веревке белье сохнет</w:t>
              <w:br/>
              <w:t>дольше?)</w:t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-6 лет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основных умений у детей 5-6 лет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мение выделять и выражать в речи признаки сходства и различия</w:t>
        <w:br/>
        <w:t>отдельных предметов и совокупностей (групп) предмет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мение объединять совокупности предметов, выделять их части,</w:t>
        <w:br/>
        <w:t>устанавливать взаимосвязь между частью и целым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мение находить части целого и целое по известным частям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Умение сравнивать группы предметов по количеству с помощью</w:t>
        <w:br/>
        <w:t>составления пар, уравнивать их двумя способам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Умение считать в пределах 10 в прямом и обратном порядке,</w:t>
        <w:br/>
        <w:t>правильно пользоваться порядковыми и количественными</w:t>
        <w:br/>
        <w:t>числительным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Умение называть для каждого числа в пределах10 предыдущее и</w:t>
        <w:br/>
        <w:t>последующее числа, сравнивать рядом стоящие числа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Умение сравнивать числа в пределах 10, опираясь на наглядность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Умение соотносить запись чисел 1-10 с количеством предметов, определять на основе предметных действий состав чисел первого</w:t>
        <w:br/>
        <w:t>десятка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Умение выполнять сложение и вычитание чисел в пределах 5 на основе</w:t>
        <w:br/>
        <w:t>предметных действий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Умение сравнивать длину предметов непосредственно и с помощью</w:t>
        <w:br/>
        <w:t>мерки, располагать предметы в порядке увеличения и в порядке</w:t>
        <w:br/>
        <w:t>уменьшения их длины, ширины, высоты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Умение узнавать и называть квадрат, круг, треугольник, прямоугольник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Умение в простейших случаях разбивать фигуры на несколько частей и</w:t>
        <w:br/>
        <w:t>составлять целые фигуры их их частей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Умение определять направление движения от себя (вверх, вниз, вперед, назад, направо, налево), показывать правую и левую руки, предметы, расположенные справа и слева от неживого и живого объект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Умение правильно устанавливать пространственно-временные</w:t>
        <w:br/>
        <w:t>отношения (шире-уже, длиннее-короче, справа-слева, выше-ниж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ьше-позже, и т.д.), выражать словами местонахождение предмета, ориентироваться на клетчатой бумаге (вверху, внизу, справа, слева, посередине)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Умение называть части суток, последовательность дней в неделе, последовательность месяцев в году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22"/>
        <w:gridCol w:w="3687"/>
        <w:gridCol w:w="25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ное содерж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, методы и прием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ники и умниц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понятийное</w:t>
              <w:br/>
              <w:t>мышление детей</w:t>
              <w:br/>
              <w:t>Учить детей находить</w:t>
              <w:br/>
              <w:t>логические связи между</w:t>
              <w:br/>
              <w:t>предметами</w:t>
              <w:br/>
              <w:t>Учить детей</w:t>
              <w:br/>
              <w:t>концентрировать внимание</w:t>
              <w:b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Закончи</w:t>
              <w:br/>
              <w:t>предложения»</w:t>
              <w:br/>
              <w:t>(Балерина танцует, а пианист …)</w:t>
              <w:br/>
              <w:t>2.д.и. «Логический</w:t>
              <w:br/>
              <w:t>поезд»</w:t>
              <w:br/>
              <w:t>3 упр. «Кто спрятался на рисунк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огород</w:t>
              <w:br/>
              <w:t>Свойства</w:t>
              <w:br/>
              <w:t>предметов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детей сравнивать</w:t>
              <w:br/>
              <w:t>предметы Развивать у детей</w:t>
              <w:br/>
              <w:t>способность создавать одинаковые (по количеству) множества Развивать мыслительные процессы обобщения, отвлечения, выделения существенных призна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Зад. «Найди две</w:t>
              <w:br/>
              <w:t>одинаковые корзины с овощами»</w:t>
              <w:br/>
              <w:t>2игра «Досади</w:t>
              <w:br/>
              <w:t>грядку»</w:t>
              <w:br/>
              <w:t>3.упр. «Найди слова, относящиеся к слову «огоро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стях у Лета.</w:t>
              <w:br/>
              <w:t>Свойства</w:t>
              <w:br/>
              <w:t>предмет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 детей способность делить предметы на группы Формировать операции анализа и синтеза Развивать образное и словесно – логическое мыш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/и. «Закрась</w:t>
              <w:br/>
              <w:t>фрукты»</w:t>
              <w:br/>
              <w:t>2. д/и. «Найди</w:t>
              <w:br/>
              <w:t>лишнее»</w:t>
              <w:br/>
              <w:t>3. упр. «Выложи</w:t>
              <w:br/>
              <w:t>бабочку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  <w:br/>
              <w:t>предметов: форма,</w:t>
              <w:br/>
              <w:t>размер, цвет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ять детей в сравнении предметов Развивать мыслительные процессы обобщения,</w:t>
              <w:br/>
              <w:t>отвлечения, выделения</w:t>
              <w:br/>
              <w:t>существенных призна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упр. « Дорисуй</w:t>
              <w:br/>
              <w:t>фигуры»</w:t>
              <w:br/>
              <w:t>2.игра «Найд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м</w:t>
              <w:br/>
              <w:t>внимательными</w:t>
              <w:br/>
              <w:t>Сравнение</w:t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е концентрировать внимание. Учить сравнивать предметы. Развивать зрительную память. Учить задавать вопросы произвольно, понимая структуру вопросительного высказы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упр. «Сравни пары</w:t>
              <w:br/>
              <w:t>картинок.»</w:t>
              <w:br/>
              <w:t>2.д/и. «Найди два</w:t>
              <w:br/>
              <w:t>одинаковых</w:t>
              <w:br/>
              <w:t>предмета»</w:t>
              <w:br/>
              <w:t>3.д/и «Дорису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иринты</w:t>
              <w:br/>
              <w:t>памят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стойчивость</w:t>
              <w:br/>
              <w:t>внимания. Способствовать развитию слуховой памяти.</w:t>
              <w:b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упражнение</w:t>
              <w:br/>
              <w:t>«Переплетённые</w:t>
              <w:br/>
              <w:t>линии»</w:t>
              <w:br/>
              <w:t>2.игра «Заполни</w:t>
              <w:br/>
              <w:t>таблицу по памя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огород</w:t>
              <w:br/>
              <w:t>Сравнение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умения анализировать, составлять целое из частей. Упражнять в выкладывании из палочек геометрических фигур. Учить использовать заместители предметов, схожие по форме и располагать их в пространстве в соответствии с образц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.Игра: «Веселая</w:t>
              <w:br/>
              <w:t>почта»,</w:t>
              <w:br/>
              <w:t>2. счётные палочки</w:t>
              <w:br/>
              <w:t>(выложи фигуру)</w:t>
              <w:br/>
              <w:t>3.игра «Сложи</w:t>
              <w:br/>
              <w:t>овощи» (6-8 част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мники и умниц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ять в классификации предметов Развивать наглядно-действенное и логическое</w:t>
              <w:br/>
              <w:t>мышление</w:t>
              <w:b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 «На что</w:t>
              <w:br/>
              <w:t>похоже настроение»</w:t>
              <w:br/>
              <w:t>2.д/и. «Назови одним словом»</w:t>
              <w:br/>
              <w:t>3. упр. «Обведи по</w:t>
              <w:br/>
              <w:t>контуру»</w:t>
              <w:br/>
              <w:t>4.д/и. «Ребусы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оябрь </w:t>
            </w:r>
          </w:p>
        </w:tc>
      </w:tr>
      <w:tr>
        <w:trPr>
          <w:trHeight w:val="17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рковое</w:t>
              <w:br/>
              <w:t>представление</w:t>
              <w:br/>
              <w:t>Сложение</w:t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арифметическим действием - сложение. Упражнять детей в умении сопоставлять предметы по заданному признаку (узору). Учить узнавать объекты по элемент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/и. Весѐлый  клоун</w:t>
              <w:br/>
              <w:t>2.д/и. «Найди пару»</w:t>
              <w:br/>
              <w:t>3.упр. «Сложи</w:t>
              <w:br/>
              <w:t>ча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мушка-зима</w:t>
              <w:br/>
              <w:t>(на, над, под)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различать и называть</w:t>
              <w:br/>
              <w:t>пространственные отношения: на, над, под. Формировать у детей навыки анализа и сравнения Учить выделять существенные признаки и узнавать по ним предметы, его нахожде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упр. «Где, что</w:t>
              <w:br/>
              <w:t>лежит»</w:t>
              <w:br/>
              <w:t>2. упр. «Расставь</w:t>
              <w:br/>
              <w:t>подарки»</w:t>
              <w:br/>
              <w:t>Игра: «Яблоки»</w:t>
              <w:b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рождения -</w:t>
              <w:br/>
              <w:t>лучший праздник</w:t>
              <w:br/>
              <w:t>Справа, слева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ять детей в правильном обозначении положения предмета по отношению к себе. Развивать операцию сравнения. Развивать у детей способности делать умозаключения; умения действовать по образц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Найди</w:t>
              <w:br/>
              <w:t>отличие» (подарок)</w:t>
              <w:br/>
              <w:t>2.упр. «Найди своѐ</w:t>
              <w:br/>
              <w:t>место за столом»</w:t>
              <w:br/>
              <w:t>3.упр. «Разукрасим</w:t>
              <w:br/>
              <w:t>платочек и подарим</w:t>
              <w:br/>
              <w:t>мам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тание</w:t>
              <w:br/>
              <w:t>Праздник ѐлки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арифметическим действием - вычитание. Развивать гибкость и глубину ума; сообразительность. Учить детей анализировать сложную структуру и воссоздавать еѐ из</w:t>
              <w:br/>
              <w:t>элементов Развивать умение</w:t>
              <w:br/>
              <w:t>ориентироваться в пространстве Развивать умение работать по зрительному образц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игра «Забери из</w:t>
              <w:br/>
              <w:t>целого часть»</w:t>
              <w:br/>
              <w:t>2.игра «Цепочка фигур (меняется один признак)»</w:t>
              <w:br/>
              <w:t>3.упр. «Сложи ѐлочную игрушку из частей»</w:t>
              <w:br/>
              <w:t xml:space="preserve">4.игра «Развесь игрушки на ѐлк так, как я скажу»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 у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исуй</w:t>
              <w:br/>
              <w:t>гирлянду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жем Незнайке</w:t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ять детей в умении работать в точности со словесной инструкцией взрослого.</w:t>
              <w:br/>
              <w:t>Развивать словесно –</w:t>
              <w:br/>
              <w:t>логическое мышление</w:t>
              <w:b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Закрась все</w:t>
              <w:br/>
              <w:t>квадраты, синим,</w:t>
              <w:br/>
              <w:t>треугольники красным, круги жѐлтым, а остальные фигур зелѐным цветом»</w:t>
              <w:br/>
              <w:t>2.д/и. «Кто кем</w:t>
              <w:br/>
              <w:t>буд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и игрушки</w:t>
              <w:br/>
              <w:t>Один-много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детей различать и</w:t>
              <w:br/>
              <w:t>группировать предметы по</w:t>
              <w:br/>
              <w:t>количеству Развивать способность к обобщению, выделению общих признаков.</w:t>
              <w:br/>
              <w:t>Упражнять в умении делать умозаключения. Развивать</w:t>
              <w:br/>
              <w:t>пространственное воображение и сообразительност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Какая</w:t>
              <w:br/>
              <w:t>игрушка лишняя и</w:t>
              <w:br/>
              <w:t>почему?»</w:t>
              <w:br/>
              <w:t>2.упр. «Догадайся,</w:t>
              <w:br/>
              <w:t>где чья игрушка»</w:t>
              <w:br/>
              <w:t>3.упр. «Переложи</w:t>
              <w:br/>
              <w:t>две палочки так,</w:t>
              <w:br/>
              <w:t>чтобы флажок</w:t>
              <w:br/>
              <w:t>превратился в</w:t>
              <w:br/>
              <w:t>совоче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елье в нашем</w:t>
              <w:br/>
              <w:t>доме</w:t>
              <w:br/>
              <w:t>Число и цифра 1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детей с числом и цифрой 1. Развести понятие числа и цифры. Формировать умения делать умозаключения, объяснять свои действ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Игра «Расселяем</w:t>
              <w:br/>
              <w:t>игрушки»</w:t>
              <w:br/>
              <w:t>2. « Где спряталась</w:t>
              <w:br/>
              <w:t>цифра 1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 в магазин</w:t>
              <w:br/>
              <w:t>Внутри, снаружи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ить пространственные</w:t>
              <w:br/>
              <w:t>отношения: внутри, снаружи.</w:t>
              <w:br/>
              <w:t>Развивать способности к</w:t>
              <w:br/>
              <w:t>запоминанию и умения действовать в соответствии с образцом. Упражнять детей в составлении заданного числа из 2-3 меньши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Д/и. «Магазин</w:t>
              <w:br/>
              <w:t>игрушек»</w:t>
              <w:br/>
              <w:t>3.игра «Универмаг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е на</w:t>
              <w:br/>
              <w:t>поезде</w:t>
              <w:br/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 устанавливать прстранственные и содержательные связи между набором картинок Развивать внимание, связанное с координацией слухового и двигательного анализато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/и. «Логический</w:t>
              <w:br/>
              <w:t>поезд»</w:t>
              <w:br/>
              <w:t>2.игра «Четыре</w:t>
              <w:br/>
              <w:t>стихии»</w:t>
              <w:b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</w:t>
              <w:br/>
              <w:t>Число и цифра 2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число 2, его состав, написание цифры 2. Упражнять в группировке и обобщении предметов Развивать умение слушать, понимать и точно выполнять указания взрослого, действовать по правил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Раздели на</w:t>
              <w:br/>
              <w:t>множества и назови</w:t>
              <w:br/>
              <w:t>одним словом»</w:t>
              <w:br/>
              <w:t>2.упр. «Где</w:t>
              <w:br/>
              <w:t>спрятались двойк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, прямая и</w:t>
              <w:br/>
              <w:t>кривая линии.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представлений о геометрических фигурах: точка, линия, прямая и кривая линии. Развивать способность зрительного анализа, учиться планировать, контролировать свою деятельност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«Узнай что это»</w:t>
              <w:br/>
              <w:t>упр.» Продолжи</w:t>
              <w:br/>
              <w:t>закономер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езо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онятиями</w:t>
              <w:br/>
              <w:t>«прямая», «отрезок», «луч». Развивать механическую память и способности к осмысленному запомин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Выбери</w:t>
              <w:br/>
              <w:t>отрезки, лучи…»</w:t>
              <w:br/>
              <w:t>2.игра «Найди место по словесном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и игрушки</w:t>
              <w:br/>
              <w:t>Число и цифра 3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число 3, его состав, написание цифры 3. Учить детей находить взаимосвязи между предметами. Развивать самостоятельность логического мышления, образную память, пространственное воображ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 Логические</w:t>
              <w:br/>
              <w:t>цепочки»</w:t>
              <w:br/>
              <w:t>2. игра «Собери</w:t>
              <w:br/>
              <w:t>логический кубик»</w:t>
              <w:br/>
              <w:t>3.упр. «Найди</w:t>
              <w:br/>
              <w:t>отличие»</w:t>
              <w:b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кнутые и </w:t>
              <w:br/>
              <w:t>незамкнутые</w:t>
              <w:br/>
              <w:t>линии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я о замкнутой и незамкнутой линии. Развивать у детей способности сравнивать предметы Содействовать расширению способности к запоминанию дорожк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. «Обведи</w:t>
              <w:br/>
              <w:t>2.игра «Цепоч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маная линия.</w:t>
              <w:br/>
              <w:t>Многоугольник</w:t>
              <w:br/>
              <w:t>Сформировать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о ломаной</w:t>
              <w:br/>
              <w:t>линии и многоугольнике.</w:t>
              <w:br/>
              <w:t>Развивать умение обобщать по признак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Нарисуй</w:t>
              <w:br/>
              <w:t>многоугольник по</w:t>
              <w:br/>
              <w:t>точкам»</w:t>
              <w:br/>
              <w:t>2. «Что каким</w:t>
              <w:br/>
              <w:t>цветом?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уем во</w:t>
              <w:br/>
              <w:t>времени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Развивать умение упорядочивать временные отрезки.</w:t>
              <w:br/>
              <w:t>2.способствовать развитию</w:t>
              <w:br/>
              <w:t>у детей представлений о</w:t>
              <w:br/>
              <w:t>частях суток (временах</w:t>
              <w:br/>
              <w:t>года).</w:t>
              <w:br/>
              <w:t>3. Учить анализировать</w:t>
              <w:br/>
              <w:t>отношения между понятиями, понимать  зависимость проявления качеств предметов и</w:t>
              <w:br/>
              <w:t>явлений от конкретных</w:t>
              <w:br/>
              <w:t>услов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Назови слова в возрастающем</w:t>
              <w:br/>
              <w:t>порядке»(час,</w:t>
              <w:br/>
              <w:t>секунда, век, неделя, год и т. д.)</w:t>
              <w:br/>
              <w:t>2. игра «Когда это бывает?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р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а в лесу</w:t>
              <w:br/>
              <w:t>Число и цифра 4.</w:t>
              <w:br/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число 4, его состав, написание цифры 4. Развивать способность к переключению внимания Содействовать развитию наблюдательности и умения сравнива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Игра «Не пропустить растение (под</w:t>
              <w:br/>
              <w:t>числами)»</w:t>
              <w:br/>
              <w:t>2.упр. «Найди два</w:t>
              <w:br/>
              <w:t>одинаковых дерева</w:t>
              <w:br/>
              <w:t>(грибка)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вой отрезок </w:t>
              <w:br/>
              <w:t>1.Игра «выполни</w:t>
              <w:br/>
              <w:t>действия»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 детям уяснить</w:t>
              <w:br/>
              <w:t>представление о числовом</w:t>
              <w:br/>
              <w:t>отрезке, как модели натурального ряда чисел. Развивать слуховую память, объѐм внимания; расширять кругозор. Развивать наблюдательность, ум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упр. «сделай всех</w:t>
              <w:br/>
              <w:t>курочек</w:t>
              <w:br/>
              <w:t>одинаковыми»</w:t>
              <w:br/>
              <w:t>3. «Где какой знак?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цветник</w:t>
              <w:br/>
              <w:t>Угол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онятия: угол,</w:t>
              <w:br/>
              <w:t>вершина. Развитие воображения, образного мышления и</w:t>
              <w:br/>
              <w:t>речи Развивать умение</w:t>
              <w:br/>
              <w:t>анализировать, сравнивать</w:t>
              <w:b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«Преврати кляксу</w:t>
              <w:br/>
              <w:t>в цветок»</w:t>
              <w:br/>
              <w:t>2. упр. «Найди закономерность в расположении цветов»</w:t>
              <w:br/>
              <w:t>3. Игра «Сколько</w:t>
              <w:br/>
              <w:t>углов у цветника?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 в</w:t>
              <w:br/>
              <w:t>зоопарк</w:t>
              <w:br/>
              <w:t>Число и цифра 5</w:t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число 5, его состав, написание цифры 5. Развивать способности к переключению внимания. Способствовать развитию у детей наблюдательности, наглядно – действенного мыш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игра «Не пропусти животное»</w:t>
              <w:br/>
              <w:t>2.упр. «Дорисуй то,</w:t>
              <w:br/>
              <w:t>чего не хватает у</w:t>
              <w:br/>
              <w:t>зайцев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-</w:t>
              <w:br/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ѐлый художник</w:t>
              <w:br/>
              <w:t>Впереди, сзади</w:t>
              <w:br/>
              <w:br/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ить пространственные</w:t>
              <w:br/>
              <w:t>отношения: впереди, сзади.</w:t>
              <w:br/>
              <w:t>Развивать наглядно - дественное мышление. Упражнять детей в развитии концентрации внимания Развивать у детей воображение и фантаз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/и. «Что перепутал художник»</w:t>
              <w:br/>
              <w:t>2.упр. «Раскрась</w:t>
              <w:br/>
              <w:t>вторую половину</w:t>
              <w:br/>
              <w:t>картинки точно так</w:t>
              <w:br/>
              <w:t>же, как раскрашена</w:t>
              <w:br/>
              <w:t>первая»</w:t>
              <w:br/>
              <w:t>3.упр. «Дорису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-</w:t>
              <w:br/>
              <w:t>32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ько же. Знаки</w:t>
              <w:br/>
              <w:t>равно и неравно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яснить детям понятия</w:t>
              <w:br/>
              <w:t>«равно» / «неравно Развивать словесно – логическое мышление и образную память. Учить детей сравнивать по</w:t>
              <w:br/>
              <w:t>разным признакам, Формировать умения упорядочивать по нарастающим или</w:t>
              <w:br/>
              <w:t>убывающим признака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игра «Составь</w:t>
              <w:br/>
              <w:t>пары»</w:t>
              <w:br/>
              <w:t>2. «выполни</w:t>
              <w:br/>
              <w:t>действие»</w:t>
              <w:br/>
              <w:t>3.Игра «Разложи по</w:t>
              <w:br/>
              <w:t>порядку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-</w:t>
              <w:br/>
              <w:t>34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больше,</w:t>
              <w:br/>
              <w:t>меньше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со знаками</w:t>
              <w:br/>
              <w:t>меньше «&lt;», больше « &gt;»</w:t>
              <w:br/>
              <w:t>Упражнять детей в  рисовании узора по инструкции. Закреплять умение ориентироваться на плоскост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пр. «Сравни с</w:t>
              <w:br/>
              <w:t>помощью знаков»</w:t>
              <w:br/>
              <w:t>2.Упр.Рисуем узор</w:t>
              <w:br/>
              <w:t>для мамы</w:t>
              <w:b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-</w:t>
              <w:br/>
              <w:t>36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глашаем на</w:t>
              <w:br/>
              <w:t>планету «Знаек</w:t>
              <w:b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 внимание, речь</w:t>
              <w:br/>
              <w:t>детей и умение работать в</w:t>
              <w:br/>
              <w:t>группе. Способствовать развитию словесно – логического мышления Учить находить варианты связей межд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игра «Змейка»</w:t>
              <w:br/>
              <w:t>2. игра «Аналогии</w:t>
            </w:r>
          </w:p>
        </w:tc>
      </w:tr>
    </w:tbl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-7 лет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основных умений у детей 6-7 лет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Умение выделять и выражать в речи признаки сходства и различия</w:t>
        <w:br/>
        <w:t>отдельных предметов и совокупностей (групп) предметов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мение продолжить заданную закономерность с 1-2 изменяющимися признаками, найти нарушение закономерности, самостоятельно составить ряд, содержащий некоторую закономерность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мение находить части целого и целое по известным частям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Умение сравнивать группы предметов по количеству с помощью</w:t>
        <w:br/>
        <w:t>составления пар, уравнивать группы двумя способам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Умение соотносить запись чисел 0-10 с количеством предмет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Умение определять состав чисел первого десятка на основе</w:t>
        <w:br/>
        <w:t>предметных действий, устанавливать соотношения между числом и</w:t>
        <w:br/>
        <w:t>его частям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Умение называть для каждого числа в пределах 10 предыдущее и</w:t>
        <w:br/>
        <w:t>последующее числа, сравнивать рядом стоящие числа пределах 10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Умение сравнивать, опираясь на наглядность, числа в пределах 10 и</w:t>
        <w:br/>
        <w:t>устанавливать, на сколько одно число больше или меньше другого,</w:t>
        <w:br/>
        <w:t>использовать для записи сравнения знаки &lt;,&gt;,=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Умение выполнять сложение и вычитание чисел в пределах 10 на</w:t>
        <w:br/>
        <w:t>основе предметных действий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Умение записывать сложение и вычитание с помощью знаков +, -, =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Умение использовать числовой отрезок для сложения и вычитания</w:t>
        <w:br/>
        <w:t>чисел в пределах 10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Умение непосредственно сравнивать предметы по длине, массе,</w:t>
        <w:br/>
        <w:t>объему (вместимости), площади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Умение практически измерять длину, объем(вместимость), площадь</w:t>
        <w:br/>
        <w:t>различными мерками (шаг, стакан, клеточка и т.д). Представление</w:t>
        <w:br/>
        <w:t>об общепринятых единицах измерения: сантиметр, литр, килограм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Умение узнавать и называть квадрат, круг, треугольник,</w:t>
        <w:br/>
        <w:t>прямоугольник, многоугольник, шар, куб, параллелепипед, цилиндр,</w:t>
        <w:br/>
        <w:t>конус, пирамиду, находить в окружающей обстановке предметы,</w:t>
        <w:br/>
        <w:t>сходные по форм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Умение разбивать фигуры на несколько частей, составлять целые</w:t>
        <w:br/>
        <w:t>фигуры из их частей, конструировать более сложные фигуры из</w:t>
        <w:br/>
        <w:t>простых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Умение определять направление движения от себя (вверх, вниз, вперед, назад, направо, налево), показывать правую и левую руки, предметы, расположенные справа и слева от неживого и живого</w:t>
        <w:br/>
        <w:t>объект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 Умение правильно устанавливать пространственно-временные</w:t>
        <w:br/>
        <w:t>отношения (шире-уже, длиннее-короче, справ-слева, выше-ниже, раньше-позже и т.д), выражать словами местонахождение предмета,</w:t>
        <w:br/>
        <w:t>ориентироваться на клетчатой бумаге, ориентироваться по</w:t>
        <w:br/>
        <w:t>элементарному плану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Умение называть части суток, последовательность дней в неделе, последовательность месяцев в году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4"/>
        <w:gridCol w:w="4144"/>
        <w:gridCol w:w="2758"/>
        <w:gridCol w:w="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ное содерж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, методы и приемы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сентя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а 1-5. Повторение» 29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ь сравнение групп предметов по количеству с помощью составления пар, знаки&gt;, &lt;, =. Повторить смысл сложения и вычитания, взаимосвязь целого и частей , временные отнош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аньше-позж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: «Волшебный</w:t>
              <w:br/>
              <w:t>мешочек,</w:t>
              <w:br/>
              <w:t>волшебные домики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сѐлые задачи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 детей умение анализировать, обобщать, составлять целое из частей. Ввести в речевую практику термин задач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Весѐлая</w:t>
              <w:br/>
              <w:t>задачка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Число 6.Цифра 6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с образованием и составом числа 6, цифрой 6. Закрепить понимание взаимосвязи между частью и целым, преставления о свойствах предметов, геометрические представлен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Поезд»</w:t>
              <w:br/>
              <w:t>Головоломка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Число 6.Цифра 6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геометрические</w:t>
              <w:br/>
              <w:t>представления и познакомить с новым видом многоугольников - шестиугольником. Закрепить счет до 6, представления о составе чисел 2-6, взаимосвязи целого и частей,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 В гостях у</w:t>
              <w:br/>
              <w:t>Веселого</w:t>
              <w:br/>
              <w:t>Карандаша»</w:t>
              <w:br/>
              <w:t>Геометрическое лото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октя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Длиннее, короче» </w:t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мение сравнивать длины предметов «на глаз» и с помощью непосредственного наложения, ввести в речевую практику слова «длиннее», «короче». Закрепить взаимосвязь целого и частей, знание состава чисел 1 - 6, счетные умения в пределах 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стафе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Измерение длины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ть представление об измерении длины с помощью мерки. Познакомить с такими единицами измерения длины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шаг, пядь, локоть, са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Закрепить умение составлять мини-рассказы и выражения по рисункам, тренировать счетные умения в пределах 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Забавные</w:t>
              <w:br/>
              <w:t>человеч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Измерение длины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едставления об измерении длины с помощью мерки и умение практически измерять длину отрезка заданной меркой. Познакомить с сантиметром и метром как общепринятыми единицами измерения длины, формировать умение использовать линейку для измерения длин отрезк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Путешествие</w:t>
              <w:br/>
              <w:t>сороконожки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мники и</w:t>
              <w:br/>
              <w:t>умницы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 аналогию между делением на части отрезков и групп предметов, ввести в речевую практику термины «условие» и «вопрос» задачи, познакомить с использованием отрезка для ответа на вопрос задач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ая задача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ноя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7.</w:t>
              <w:br/>
              <w:t>Цифра 7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с образованием и составом числа 7, цифрой 7. Закрепить представления о составе числа 6, взаимосвязь целого и частей, понятие многоугольни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 Послушный</w:t>
              <w:br/>
              <w:t>карандаш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7.</w:t>
              <w:br/>
              <w:t>Цифра 7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орядковый и</w:t>
              <w:br/>
              <w:t>количественный счет в пределах 7, знание состава числа 7. Повторить сравнение групп предметов с помощью составления пар, приемы присчитывания и отсчитывания одной или нескольких единиц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Парад чисел»;</w:t>
              <w:br/>
              <w:t>«Строители»;</w:t>
              <w:br/>
              <w:t>«Телефонисты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иринты</w:t>
              <w:br/>
              <w:t>памяти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остранственные</w:t>
              <w:br/>
              <w:t>отношения, умение измерять длину отрезков с помощью линейки, приемы присчитывания и отсчитывания единиц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ланом и картой;</w:t>
              <w:br/>
              <w:t>Игра: « Подбери пару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яжелее, легче. Сравните по</w:t>
              <w:br/>
              <w:t>массе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ть представления о понят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тяжелее – легч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снове непосредственного сравнения предметов по масс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Воздухоплаватели»;</w:t>
              <w:br/>
              <w:t>«Поварята»; « Камни и пух»;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дека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рение</w:t>
              <w:br/>
              <w:t>массы»</w:t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представление о необходимости выбора мерки при измерении массы, познакомить с меркой 1кг. Закрепить смысл сложения и вычитания, взаимосвязь целого и частей, присчитывание и отсчитывание единиц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Седьмой лишний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рение</w:t>
              <w:br/>
              <w:t>массы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едставления об</w:t>
              <w:br/>
              <w:t>измерении массы предметов с помощью различных видов весов, о сложении и вычитании масс предметов. Закрепить геометрические и пространственные представления, взаимосвязь целого и частей, умение составлять задачи по рисункам и соотносить их со схема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 В магазин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8. Цифра</w:t>
              <w:br/>
              <w:t>8»</w:t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с образованием и составом числа 8, цифрой 8. Закрепить представления о составе числа 7, навыки счета в пределах 7, взаимосвязь целого и ч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Где « спрятались»</w:t>
              <w:br/>
              <w:t>восьмѐрки?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8. Цифра</w:t>
              <w:br/>
              <w:t>8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счетные умения в пределах 8. Закрепить представления об измерении длины и массы предметов, о присчитывании и отсчитывании единиц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Путешествие лягушонка»; «Зеркало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янва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удем</w:t>
              <w:br/>
              <w:t xml:space="preserve">внимательными» 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ь прием сравнения групп предметов по количеству с помощью составления пар. Закрепить представления о составе числа 8, взаимосвязи целого и частей, их схематическом изображении с помощью отрезк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Экскурсия»;</w:t>
              <w:br/>
              <w:t>«Геометрическое лот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ъѐм.</w:t>
              <w:br/>
              <w:t>Сравнение по</w:t>
              <w:br/>
              <w:t>объѐму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представления об объѐме (вместимости), сравнении сосудов по объѐму с помощью переливания. Закрепить счетные умения в пределах 8, взаимосвязь целого и ч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 Праздник в</w:t>
              <w:br/>
              <w:t>Простоквашино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рение</w:t>
              <w:br/>
              <w:t>объѐма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представления об измерении объемов с помощью мерки, зависимости результата измерения от выбора мерки. Закрепить понимание смысла сложения и вычитания, взаимосвязи целого и частей, представления о разностном сравнении чисел на предметной основе, счетные умения в пределах 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Кубики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Число 9. Цифра</w:t>
              <w:br/>
              <w:t>9».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с образованием и составом числа 9, цифрой 9.</w:t>
              <w:br/>
              <w:t>Закрепить умение находить признаки сходства и различия фигур, взаимосвязь целого и</w:t>
              <w:br/>
              <w:t>частей, сложение и вычитание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а: « Путешествие в Сообразилию»; «Веселые</w:t>
              <w:br/>
              <w:t>задачи»;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февра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9. Цифра</w:t>
              <w:br/>
              <w:t>9».</w:t>
              <w:br/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с циферблатом часов, сформировать представления об определении времени по часам. Закрепить счет в пределах 9, представления о цифре 9 и составе числа 9, взаимосвязи целого и ч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Торопись, да не ошибись!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мники и</w:t>
              <w:br/>
              <w:t>умницы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едставления о</w:t>
              <w:br/>
              <w:t>составе числа 9, взаимосвязи целого и частей, их схематическом изображении с помощью отрезка. Повторить прием сравнения чисел на предметной основе (составление пар), сложение и вычитание чисел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Что изменилось?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лощадь.</w:t>
              <w:br/>
              <w:t>Измерение</w:t>
              <w:br/>
              <w:t>площади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представления о площади фигур, сравнении фигур по площади непосредственно и с помощью условной мерки. Закрепить порядковый и количественный счет в пределах 9, состав чисел 8 и 9, умение решать простые задачи на основе взаимосвязи целого и ч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Зеркало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рение</w:t>
              <w:br/>
              <w:t>площади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ием сравнения фигур по площади с помощью мерки, познакомить с общепринятой единицей измерения площади – квадратным сантиметром. Закрепить порядковый и количественный счет в пределах 9, смысл сложения и вычитания, умение переходить от действий с предметами к действиям с числа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 Строим домики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мар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0. Цифра</w:t>
              <w:br/>
              <w:t>0»</w:t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представления о числе 0 и его свойствах. Закрепить счетные умения в пределах 9, представления о числовом отрезке, взаимосвязи целого и часте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В лесной школе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исло 0. Цифра</w:t>
              <w:br/>
              <w:t>0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едставления о числе 0 и цифре 0, о составе чисел 8 и 9. Формировать умение составлять числовые равенства по рисункам и, наоборот, переходить от рисунков к числовым равенства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Вспомним сказку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Число 10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 представления о числе 10: его образовании, составе, записи. Закрепить понимание взаимосвязи целого и частей, умение распознавать треугольники и четырехугольник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Кто быстрее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Шар. Куб.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ллелепипед» Формировать умение находить в окружающей</w:t>
              <w:br/>
              <w:t>обстановке предметы формы шара, куба, параллелепипеда (коробки, кирпичика). Закрепить представления о составе числа 10, взаимосвязи целого и частей, сложении и вычитании чисел на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Волшебный</w:t>
              <w:br/>
              <w:t>мешочек», «Фотографы», «Найди и расскажи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апре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-</w:t>
              <w:br/>
              <w:t>30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ирамида.</w:t>
              <w:br/>
              <w:t>Конус. Цилиндр»</w:t>
              <w:br/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умение находить в окружающей обстановке предметы формы пирамиды, конуса, цилиндра. Закрепить представления о составе числа 10, взаимосвязи целого и , сложении и вычитании чисел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Угадай-ка»,</w:t>
              <w:br/>
              <w:t>«Волшебный мешочек», «Фотографы»</w:t>
              <w:b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 -</w:t>
              <w:br/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Символы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 детей с использованием символов для обозначения свойств предметов (цвет, форма, размер). Закрепить представления о составе чисел 8, 9 и 10, умение ориентироваться по план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Путешествие</w:t>
              <w:br/>
              <w:t>зайчишки Пушишки»,</w:t>
              <w:br/>
              <w:t>«Угадай-ка»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спективный план занятий на ма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-</w:t>
              <w:br/>
              <w:t>34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гра –</w:t>
              <w:br/>
              <w:t>путешествие в</w:t>
              <w:br/>
              <w:t>страну</w:t>
              <w:br/>
              <w:t>Математика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ить представления о</w:t>
              <w:br/>
              <w:t>свойствах предметов, сложении и вычитании групп предметов,</w:t>
              <w:br/>
              <w:t>взаимосвязи целого и частей, геометрические представления.</w:t>
              <w:br/>
              <w:t>Повторить количественный и  порядковый счет, цифры 0-9, состав чисел в пределах 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«Выбираем</w:t>
              <w:br/>
              <w:t>транспорт», «Волшебная лужайка», «Салки-</w:t>
              <w:br/>
              <w:t>догонялки», «Художники»,</w:t>
              <w:br/>
              <w:t>« Числоград», «Железная дорог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-</w:t>
              <w:br/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Игра</w:t>
              <w:br/>
              <w:t>«Скоро в школу»</w:t>
              <w:b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ь сравнение чисел на наглядной основе, взаимосвязь целого и частей, состав чисел в пределах 10. Закрепить представления о символах, сложение и вычитание чисел на числовом отрезк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еселые задач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Методическое обеспечение программы</w:t>
        <w:br/>
        <w:t>Игра «Весѐлая поч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е сравнивать группы предметов путем составления па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пять детей по их желанию назначаются «Почтальонами». Детям</w:t>
        <w:br/>
        <w:t>выдаются 5 конвертов с наклеенными на них фигур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ети выбирают на столе карточки-письма с фигурами, пять из</w:t>
        <w:br/>
        <w:t>которых точно совпадают с фигурами на конвертах, - это «адреса».</w:t>
        <w:br/>
        <w:t>«Почтальонам» предлагается разнести конверты по адресам, т е найти тех</w:t>
        <w:br/>
        <w:t>пятерых детей, на столе у которых точно такая же картинка.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Яблоки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точнить пространственные отношения: между, посередин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на доске три яблока – белой стороной к детям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104584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958850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813435" cy="113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лушайте мою загадку: «Красное яблоко больше жѐлтого. Жѐлтое</w:t>
        <w:br/>
        <w:t>яблоко больше зеленого. Какое яблоко меньше всех?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спомним сказку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представления о числе 0 и цифре 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«Жили-были дед да баба, и была у них курочка Ряба…» Что было</w:t>
        <w:br/>
        <w:t>дальше? 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рассказывают сказку до конц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колько золотых яиц осталось у деда с бабой? (</w:t>
      </w:r>
      <w:r>
        <w:rPr>
          <w:rFonts w:cs="Times New Roman" w:ascii="Times New Roman" w:hAnsi="Times New Roman"/>
          <w:i/>
          <w:iCs/>
          <w:sz w:val="24"/>
          <w:szCs w:val="24"/>
        </w:rPr>
        <w:t>Нисколько, ноль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это записать? Какая цифра обозначает, что нет ни одного предмета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ите еѐ движением руки. </w:t>
      </w:r>
      <w:r>
        <w:rPr>
          <w:rFonts w:cs="Times New Roman" w:ascii="Times New Roman" w:hAnsi="Times New Roman"/>
          <w:i/>
          <w:iCs/>
          <w:sz w:val="24"/>
          <w:szCs w:val="24"/>
        </w:rPr>
        <w:t>(цифра 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число 0 на числовом отрез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селые задачи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образование чисел, уметь обосновывать свой ответ с</w:t>
        <w:br/>
        <w:t>помощью предметных мод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73275</wp:posOffset>
                </wp:positionH>
                <wp:positionV relativeFrom="paragraph">
                  <wp:posOffset>139065</wp:posOffset>
                </wp:positionV>
                <wp:extent cx="4680585" cy="87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Шесть грибов нашел Вади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 потом еще од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 ответьте на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колько он грибов принес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70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емь малюсеньких кот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70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то дают им – все едя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8" w:hanging="70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А один сметаны прос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колько всех котято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9pt;mso-wrap-distance-left:9pt;mso-wrap-distance-right:9pt;mso-wrap-distance-top:0pt;mso-wrap-distance-bottom:0pt;margin-top:10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86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Шесть грибов нашел Вади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 потом еще оди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ы ответьте на вопро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колько он грибов принес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08" w:hanging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емь малюсеньких кот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Что дают им – все едя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 один сметаны прос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колько всех котяток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айди и расскажи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е находить в окружающей обстановке предметы</w:t>
        <w:br/>
        <w:t>форм шара, куба, параллелепи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дети пытаются найти в окружающей обстановке предметы формы</w:t>
        <w:br/>
        <w:t>шара, куба, параллелепипе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Четвертый – лишний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мений анализировать, синтезировать и обобща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Ребенку зачитываются четыре слова или показываются четыре</w:t>
        <w:br/>
        <w:t>картинки, три из которых связаны между собой по смыслу, а четвертая - (ое)</w:t>
        <w:br/>
        <w:t>не подходит к остальным. Предлагается найти лишнее и объяснить поче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Кто кем будет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мышления, речи, воображения и вним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Одному из детей ведущий задает вопрос: Кем (чем) будет яйцо?</w:t>
        <w:br/>
        <w:t>(цыпленок, желудь, мальчик, семечко, икринка, кирпич, железо, ткань, доска,</w:t>
        <w:br/>
        <w:t>птенец, …). Важно подчеркнуть - вариантность отве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ример: яйцо –птенец, черепаха, крокодил, змея, яичница, 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ружб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ы делают зарядк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ньше устав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ни в альбом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дружно рисов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пельси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или апельсин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улачок- «апельсин» перед соб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евая рука растопырена — это «мы»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од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гляд переводим на кулачо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для котя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ибаем один пальчи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для утя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гибаем другой пальчи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для уж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ибаем третий пальчи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для чиж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ибаем четвертый пальчи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для бобр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ибаем пятый пальчи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олка кожура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тряхиваем кистью с расслабленными пальцами, словно кожур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злился волк — бед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айтесь кто куда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прячем за спину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лак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а, как парус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образить треугольник указательными пальцами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 их ветер, гони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зко выдвинуть вперед одну руку, потом другую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ого облаков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у выставить перед собой, все пальцы раздвинуты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чно дожди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укивание указательным пальцем одной руки по ладони друг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облака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о жар-птицы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авую руку поднять вверх, пальцы раздвинуть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лнышко с утр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е руки вверх, раздвинуть пальцы, развести руки в стороны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ебечут птиц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бразить руками крылья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олкнутся лоб об лоб –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улак ударить о кулак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у превратятся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образить в воздухе большой круг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грохочет гром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опки в ладоши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учи зля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улаки сжать, руки выставить перед соб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льчик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альчик сливы тряс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х собира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в дом нес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высыпа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— шалу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се, все съеда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гибать пальцы по очереди, начиная с большог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альчики в лесу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пальчики гуля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гриб наш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чистить ста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еза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этот все гляде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оответствии с текстом поочередно разжимаем сжатые в кулак пальцы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рабли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е плывет кораблик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дони соединить лодочк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ывет издал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лнообразные движения руками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ике четыр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казать одновременно по 4 пальца на каждой руке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рабрых моря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ушки на макуш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ить обе ладони к макушке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длинные хвос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альцы рук сложить в щепотку и развести в стороны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шны им только кош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ошки и ко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топыренными пальцами обеих рук совершать царапающие движения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ветк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адони соединить лодочкой перед собой — «молитвенная поза»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 лепестки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очереди, начиная с большого, развести пальцы в стороны, запясть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соединенными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чуть дыши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уть на руки-» цветки»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ки колыш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вигать пальцами вперед-назад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очереди сложить пальцы, соединив ладони лодочкой — «молитвенна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 лепестки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чать ладони вправо-влев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качаю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засыпа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ожить голову на сложенные ладони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мощник капитан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указательны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и внимательны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 делом постоян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мощник капита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сжимают руку в кулачок, вытягивают указательный палец вверх и вращают им, сначала в одну сторону, а потом в другую. То же самое выполняют другой рукой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глашение в театр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 трубой, с высокой крыше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з дома вышел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рота открыва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в гости приглаша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для глаз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ворачивая головы посмотреть медленно вправо, затем прямо, медленно</w:t>
        <w:br/>
        <w:t>повернуть глаза влево и снова прямо. Аналогично вверх и вниз. Повторить 2 и раза подря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 у окна, выставить руку вперед с поднятым указательным пальцем.</w:t>
        <w:br/>
        <w:t>Внимательно смотреть на кончик пальца, после этого перевести зрение вдаль.</w:t>
        <w:br/>
        <w:t>Через 5 секунд снова вернуть зрение на кончик пальца и так 5 р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уговые движения глазами по часовой стрелке и против нее, не поворачивая головы. По 5 р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исывание» глазами горизонтально лежащих восьмерок по часовой</w:t>
        <w:br/>
        <w:t>стрелке и против нее. По 5 раз в каждую сторо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 у окна, закрыть глаза, не напрягая мышц, затем широко открыть глаза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вдаль, снова закрыть и т.д. 5 раз подря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онькина Ю.А., Т.Э. Белотелова, О.Е. Борисова Как научить дошкольников правильно думать, М.2011, издательство АР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ова Н. В., Новикова В. П. 200 упражнений для подготовки детей к школе. М.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М. Н., Парамонова Л. Г. Тесты для детей. Готов ли ваш ребѐнок к школе. М.199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кова Наталья. В некотором царстве…. Викторины для детей 4-6 лет.  Сибирское университетское издательство 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лочка. Математика для детей 4-5 лет. Часть 2. Изд. 4-е, доп. И</w:t>
        <w:br/>
        <w:t>перераб./Л.Г. Петерсон, Е.Е. Кочемасова.- М.: Ювент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- ступенька, два - ступенька…Математика для детей 5-6 лет. Часть1. Изд. 3-е, перераб. /Л.Г. Петерсон, Н.П. Холина. - М.: Ювент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- ступенька, два - ступенька…Математика для детей 6-7 лет. Часть2. Изд.3-е, перераб. /Л.Г. Петерсон, Н.П. Холина. - М.: Ювент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- ступенька, два - ступенька…Практический курс математики для</w:t>
        <w:br/>
        <w:t>дошкольников. Методические рекомендации. Изд. 3-е, доп. И перераб. /Л.Г. Петерсон, Н.П. Холина. – М.: Ювента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ошкольной подготовки детей 3-6 лет «Ступеньки» по</w:t>
        <w:br/>
        <w:t>образовательной системе деятельностного метода обучения «Школа 2000…»:</w:t>
        <w:br/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86295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coneyeopen">
    <w:name w:val="icon-eye-ope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1c0">
    <w:name w:val="c1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basedOn w:val="Normal"/>
    <w:qFormat/>
    <w:pPr/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Ymka</dc:creator>
  <dc:description/>
  <cp:keywords/>
  <dc:language>en-US</dc:language>
  <cp:lastModifiedBy>Колокольчик</cp:lastModifiedBy>
  <cp:lastPrinted>2024-11-01T15:04:00Z</cp:lastPrinted>
  <dcterms:modified xsi:type="dcterms:W3CDTF">2024-11-05T07:40:00Z</dcterms:modified>
  <cp:revision>44</cp:revision>
  <dc:subject/>
  <dc:title/>
</cp:coreProperties>
</file>